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eastAsia="zh-CN"/>
        </w:rPr>
        <w:t xml:space="preserve">1 </w:t>
      </w:r>
      <w:r>
        <w:rPr>
          <w:lang w:eastAsia="zh-CN"/>
        </w:rPr>
        <w:t>中国地理标志农产品品牌声誉前</w:t>
      </w:r>
      <w:r>
        <w:rPr>
          <w:rFonts w:eastAsia="宋体"/>
          <w:lang w:eastAsia="zh-CN"/>
        </w:rPr>
        <w:t>100</w:t>
      </w:r>
      <w:r>
        <w:rPr>
          <w:lang w:eastAsia="zh-CN"/>
        </w:rPr>
        <w:t>位</w:t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4"/>
        <w:gridCol w:w="2026"/>
        <w:gridCol w:w="1317"/>
        <w:gridCol w:w="1200"/>
      </w:tblGrid>
      <w:tr>
        <w:trPr>
          <w:tblHeader w:val="true"/>
          <w:trHeight w:val="272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类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洱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.0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涪陵榨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.8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哈密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.4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库尔勒香梨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.3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奉节脐橙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.0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烟台苹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9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井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8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郫县豆瓣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8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吉白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6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夷岩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6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湖龙井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4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常大米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4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白山人参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3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江银耳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蔬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用菌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3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化黑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2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霍山黄芽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2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山三七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庐山云雾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1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站稻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杭白菊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平猴魁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顶山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都匀毛尖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阳澄湖大闸蟹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鼎白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赣南脐橙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盐池滩羊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菏泽牡丹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9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贺兰山东麓葡萄酒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9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阳毛尖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9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田银耳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蔬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用菌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9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仙居杨梅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9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盐水鸭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凤凰单丛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和田玉枣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和白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洛川苹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照绿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自石榴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7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阴玫瑰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7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山小种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7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荔冬枣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7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柴达木枸杞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溪铁观音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邑金银花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城白鸭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浮梁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山毛峰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橘红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雨花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泽湖大闸蟹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汉中仙毫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祁门红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洛阳牡丹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花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六安瓜片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蒲城酥梨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若羌红枣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佛龙井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台西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常山胡柚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洞庭山碧螺春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崂山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霍山石斛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会陈皮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宁枸杞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遥牛肉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敖汉小米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紫阳富硒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肥城桃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靖黄金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沾化冬枣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老陈醋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陆葡萄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理石榴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绍兴黄酒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昭通苹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兴冰糖橙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潜江龙虾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汶上芦花鸡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径山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阳羡雪芽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德红茶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鲁西黄牛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畜禽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盱眙龙虾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凉金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湘莲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丰蜜橘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枸杞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材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慈溪杨梅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江香醋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调味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怀远石榴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乡大蒜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安山核桃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庆贡柑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奉化水蜜桃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米脂小米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中血橙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坦洋工夫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茶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阳梨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果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固城湖螃蟹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产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中国地理标志农产品（茶叶）品牌声誉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</w:t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0"/>
        <w:gridCol w:w="1530"/>
        <w:gridCol w:w="1336"/>
      </w:tblGrid>
      <w:tr>
        <w:trPr>
          <w:tblHeader w:val="true"/>
          <w:trHeight w:val="272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排序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省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品牌名称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.0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井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8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吉白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6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夷岩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6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湖龙井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4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化黑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2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霍山黄芽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2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庐山云雾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1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平猴魁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蒙顶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都匀毛尖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鼎白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阳毛尖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9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凤凰单丛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和白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照绿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山小种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7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溪铁观音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浮梁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山毛峰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雨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汉中仙毫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祁门红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5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六安瓜片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佛龙井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洞庭山碧螺春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崂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4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紫阳富硒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靖黄金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2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径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阳羡雪芽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德红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坦洋工夫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9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岳西翠兰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8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春佛手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8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州茉莉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7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雁荡毛峰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6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安红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6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舒城小兰花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6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锡毫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恩施玉露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婺源绿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4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安白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2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湄潭翠芽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2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丈毛尖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1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府龙芽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1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水日铸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山云雾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阡苔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凤冈锌硒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凌云白毫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9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坛雀舌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9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靖安白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9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横县茉莉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9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碣滩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9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桐城小花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8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陀佛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8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梵净山翠峰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8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平水仙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8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霍山黄大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6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泾阳茯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七佛贡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5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莫干黄芽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5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当道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4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越乡龙井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4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溪白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4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山翠芽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3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岳阳黄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2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沙贡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2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蒲江雀舌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1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屏山炒青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1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桂平西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0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松阳银猴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0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千岛玉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9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山绿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姚瀑布仙茗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茅山长青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目青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筠连红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川红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遵义红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纳溪特早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晴隆绿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鹤峰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悟绿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德苞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化龙顶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5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宾早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和白芽奇兰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寿宁高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1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家台贡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1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华苦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9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顺三杯香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9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边绿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9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休宁松萝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8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宁红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宁惠明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7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犍为茉莉花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6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利女娲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化红茶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中国地理标志农产品（畜禽）品牌声誉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0"/>
        <w:gridCol w:w="1980"/>
        <w:gridCol w:w="1081"/>
      </w:tblGrid>
      <w:tr>
        <w:trPr>
          <w:tblHeader w:val="true"/>
          <w:trHeight w:val="442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盐池滩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.0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京盐水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8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城白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6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遥牛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3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汶上芦花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鲁西黄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.1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泰和乌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8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芷江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7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华市金华火腿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7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河马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5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宣威火腿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5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昌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5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安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37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湘西黄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2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清远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1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略阳乌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1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缙云麻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巴马香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苏尼特羊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邮鸭蛋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9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田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8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辽黑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6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崇仁麻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6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阿勒泰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5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靖远羊羔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4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穗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1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阳黄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0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绩溪火腿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.0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崇明白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6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封开杏花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47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松滋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4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巴腊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4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勤羊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3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海门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2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从江香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2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盐津乌骨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1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山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.0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怀仁羔羊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9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冕宁火腿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9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郏县红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6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宜怀乡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68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如东狼山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57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寻甸牛干巴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5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江黄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4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岳西黑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4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祝白牦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4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兴国灰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3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晃黄牛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2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芜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2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北横山羊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2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口山地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2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固始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2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剑门关土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1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思南黄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.1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保矮马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8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寿光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8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华两头乌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7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乌珠穆沁羊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57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诺邓黑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3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乡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3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祁连牦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3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武定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2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单县青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2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顺绿壳鸡蛋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1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岗巴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.0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山黑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98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帕里牦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6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源旧院黑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5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德化黑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5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杭槐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4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至黑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4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阿黑毛驴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3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东黑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2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黔东南小香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27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融水香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0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溪白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0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河马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.00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灵画眉驴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96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巴山土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9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明溪肉脯干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7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州湖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67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都安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6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万源旧院黑鸡蛋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6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稻城藏香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4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象山白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29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吉竹林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2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川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2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义瓦灰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18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陵黄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08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仙居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0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沙子岭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.02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岳阳王鸽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88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恩施黄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7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卢氏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7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桃源黑猪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58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都黄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4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济宁百日鸡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31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芜黑山羊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25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林麻鸭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2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呼图壁奶牛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.2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 xml:space="preserve">4 </w:t>
      </w:r>
      <w:r>
        <w:rPr>
          <w:sz w:val="24"/>
          <w:szCs w:val="32"/>
        </w:rPr>
        <w:t>中国地理标志农产品（果品）品牌声誉前</w:t>
      </w:r>
      <w:r>
        <w:rPr>
          <w:sz w:val="24"/>
          <w:szCs w:val="32"/>
        </w:rPr>
        <w:t>100</w:t>
      </w:r>
      <w:r>
        <w:rPr>
          <w:sz w:val="24"/>
          <w:szCs w:val="32"/>
        </w:rPr>
        <w:t>位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5"/>
        <w:gridCol w:w="1858"/>
        <w:gridCol w:w="1183"/>
      </w:tblGrid>
      <w:tr>
        <w:trPr>
          <w:tblHeader w:val="true"/>
          <w:trHeight w:val="272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密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9.4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库尔勒香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3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奉节脐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.0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烟台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91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赣南脐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0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仙居杨梅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田玉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川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81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自石榴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7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荔冬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7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城酥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4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若羌红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4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台西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4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山胡柚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4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肥城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3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沾化冬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9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陆葡萄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理石榴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通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兴冰糖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凉金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9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丰蜜橘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慈溪杨梅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怀远石榴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1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安山核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9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庆贡柑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9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奉化水蜜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9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中血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9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莱阳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9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靖州杨梅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8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丰马家柚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8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潼石榴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79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州蜜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7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密大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7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武长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6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乐陵金丝小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6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砀山酥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6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黔阳冰糖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61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塘栖枇杷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5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雪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5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岳柠檬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9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城荔枝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城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金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克苏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泽山葡萄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阳大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1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炎陵黄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埔蜜柚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3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勤蜜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3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春芦柑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3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德草莓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巫山脆李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汇水蜜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2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湾菠萝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1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山水蜜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1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至猕猴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文猕猴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平柿饼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天核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水花牛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阜平大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宝大枣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县雪花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象山柑橘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宁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涞水麻核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1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阎良甜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宝香蕉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平柚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玉环文旦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亚芒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79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秭归脐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79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眉县猕猴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7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川脐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7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伽师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田板栗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山猕猴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3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无核黄皮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寻乌蜜桔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琼中绿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色芒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波脐橙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溪红心猕猴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6 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县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兴西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江丑柑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姚核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2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兴白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峡猕猴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丰草莓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安蜜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头沟京白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7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山楂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4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融安金桔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0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城核桃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2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棉枇杷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28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源苹果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25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江荔枝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6 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里洲砂梨</w:t>
            </w:r>
          </w:p>
        </w:tc>
        <w:tc>
          <w:tcPr>
            <w:tcW w:w="11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4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中国地理标志农产品（粮油）品牌声誉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02"/>
        <w:gridCol w:w="1167"/>
      </w:tblGrid>
      <w:tr>
        <w:trPr>
          <w:tblHeader w:val="true"/>
          <w:trHeight w:val="272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常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站稻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1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敖汉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3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脂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9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延边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3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延寿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1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正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阳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射阳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荔浦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庆安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沁州黄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墨江紫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化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度大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陵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兰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3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山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2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鱼台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昌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平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面粉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奉化芋艿头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德香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县黑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8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州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7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龙贡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津细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和金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山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肇源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察布查尔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山大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西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旗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来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赣南茶油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曲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鼎槟榔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昌小京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3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恩施土豆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河口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沙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阳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南八宝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安苕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岚皋魔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京山桥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松江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城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桦川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永香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峰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象州红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7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佳木斯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7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堰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6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5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中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3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丹巴平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3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铅山红芽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山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1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吉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1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察布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威土豆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铁岭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隆化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泗洪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凉山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讷河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泗水地瓜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桓仁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水河小香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安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乾安黄小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城糯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巫溪洋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峰荞麦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台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库伦荞麦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孝感香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1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富源魔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扶余四粒红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山山茶油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原胡麻油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竹溪贡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0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同魔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靖边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光绿豆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县红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城绿豆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7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荣成大花生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5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靖江香沙芋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南甜玉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宿大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舆白芝麻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汉桃花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山马铃薯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蕲春珍米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阳绿豆</w:t>
            </w:r>
          </w:p>
        </w:tc>
        <w:tc>
          <w:tcPr>
            <w:tcW w:w="1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2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中国地理标志农产品（蔬菜）品牌声誉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667"/>
        <w:gridCol w:w="1216"/>
      </w:tblGrid>
      <w:tr>
        <w:trPr>
          <w:tblHeader w:val="true"/>
          <w:trHeight w:val="272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涪陵榨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9.8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通江银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7.3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古田银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6.9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乡大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9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兰州百合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8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章丘大葱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5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苍山大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4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山百合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4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山菜薹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0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峡香菇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9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庆元香菇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9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宁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9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香格里拉松茸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9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邳州大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9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迁西栗蘑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9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胶州大白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7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樟树港辣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7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铜陵白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7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芝松茸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6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柘城辣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5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余姚榨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4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萧山萝卜干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3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芜生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2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随州香菇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2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织金竹荪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1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丘北辣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1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杜阮凉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0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房县香菇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0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沅江芦笋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0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松甸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0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房县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9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汪清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9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潍县萝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8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恩平簕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杞县大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7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湖莼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7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襄阳大头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5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家沟芹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5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淮阳黄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5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宝应荷藕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5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增城迟菜心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5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湖藕带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3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县芦笋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3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淮安蒲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3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盐池黄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3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湖莲藕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1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昌胡萝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1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蔡甸莲藕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1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川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0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丰萝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9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丘大葱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8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县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8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兴化香葱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8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陆白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7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永安黄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6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祁东黄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5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安竹笋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4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邳州苔干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4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水东芥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3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宜昌百合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3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丘大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2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泉香菇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24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谷辣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9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宜宾芽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9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庆阳黄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惠州梅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荔黄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涡阳苔干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泉洋葱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偃师银条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方皱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玉田包尖白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家寨子香椿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踏湖白莲藕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7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远安香菇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7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白蕹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7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目笋干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66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樟黄贡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6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柞水黑木耳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6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察右中旗红萝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5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崇明金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5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遵义朝天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5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太和香椿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4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渠白菌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3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川方竹笋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35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容芥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3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芜鸡腿葱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3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兰溪小萝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3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梦白花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28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盘锦碱地柿子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2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余干辣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0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桂河芹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鄞州雪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89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溧阳白芹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81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渠县黄花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宝坻大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乐业辣椒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62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桃江竹笋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57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温江大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43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乡萝卜</w:t>
            </w:r>
          </w:p>
        </w:tc>
        <w:tc>
          <w:tcPr>
            <w:tcW w:w="12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36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中国地理标志农产品（水产）品牌声誉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80"/>
        <w:gridCol w:w="1755"/>
        <w:gridCol w:w="1081"/>
      </w:tblGrid>
      <w:tr>
        <w:trPr>
          <w:tblHeader w:val="true"/>
          <w:trHeight w:val="272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阳澄湖大闸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7.06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洪泽湖大闸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6.5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潜江龙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6.2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盱眙龙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6.1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固城湖螃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9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门青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8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宁德大黄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7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海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4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兴化大闸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4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日鲍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3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军山湖大闸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2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烟台海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5.1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雅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6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汉寿甲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4.6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港梭子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8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乳山牡蛎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7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兴国红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7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亚东鲑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66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江海带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2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连鲍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3.2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山湖大闸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9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舟山带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9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州梭子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1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笔架鱼肚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1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连江鲍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2.1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舟山大黄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9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山鲍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8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邮湖大闸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7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余姚甲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7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桐江鲈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3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烟台海肠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2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嵊泗贻贝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1.1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漳港海蚌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2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港大黄蚬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2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蓬莱海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80.0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化清水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8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长街蛏子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8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旅顺海带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8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骅梭子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6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兴对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5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泰山赤鳞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4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子湖大河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4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兴化大青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2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县小龙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1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河螃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0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丁马甲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0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家界大鲵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9.0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崇明老毛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9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抚远大马哈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76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中鲶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5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七里海河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5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县草龟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5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山湖乌鳢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4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肥龙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4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莆田花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46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口螃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3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丹江口翘嘴鲌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3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田田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2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县中华鳖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2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阿黄河鲤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1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涨渡湖黄颡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1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日紫菜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8.0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孟津黄河鲤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9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昌邑大对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7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彭泽鲫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东港杂色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63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温州大黄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4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山湖四鼻鲤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4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泊里西施舌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3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奎湖鳙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1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赣榆梭子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1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州河鲤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06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南日海带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0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池鲫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7.0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抚仙湖抗浪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9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琅琊玉筋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7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郴州高山禾花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6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如东条斑紫菜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6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明光梅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5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苍溪鳖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4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哈素海鲤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湖青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97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潭坛紫菜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9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老河口白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6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庄河杂色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64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阳缢蛏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5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洈水刁子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42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丰东沙紫菜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31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灵山岛海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29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照西施舌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2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川大头鱼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5.18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莱阳五龙河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4.8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陶辛青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4.70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登面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3.15 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文登布蛤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72.9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中国地理标志农产品（中药材）品牌声誉前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位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0"/>
        <w:gridCol w:w="1815"/>
        <w:gridCol w:w="1081"/>
      </w:tblGrid>
      <w:tr>
        <w:trPr>
          <w:tblHeader w:val="true"/>
          <w:trHeight w:val="272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白山人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3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山三七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2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白菊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1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柴达木枸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6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邑金银花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6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橘红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6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霍山石斛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3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会陈皮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3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宁枸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35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湘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枸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3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利绞股蓝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7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涪城麦冬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县铁棍山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3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华佛手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9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通天麻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6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仁薏仁米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岷县当归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5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柘荣太子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陇西白条党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2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福罗汉果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封菊花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昌白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9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拉善肉苁蓉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8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川山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8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城福白菊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江丹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73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那曲冬虫夏草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县罗汉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济源冬凌草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祥葛粉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6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登西洋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瑞昌山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雁荡山铁皮石斛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田淮山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3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县柴胡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里叶白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波密天麻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4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赤水金钗石斛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3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湖莲子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方天麻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9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柱黄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8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陇西黄芪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8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和半夏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7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泰枸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7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台乌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6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江天麻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5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华黄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3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遂昌菊米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3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河枸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格淮山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瓜州枸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顺潞党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阴北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州白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穴佛手山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县灵芝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莒县丹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9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水半夏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安边条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7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干芡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7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池甘草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7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慈利杜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5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庆巴戟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5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确山夏枯草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宁通心白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2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苍山牛蒡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义宣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略阳杜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庆何首乌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55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板桥党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长龙岗芡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里刺梨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龙淮山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秀山金银花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1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兴覆盆子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泰砂仁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9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细毛山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莱芜白花丹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堂明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7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阳蟋蟀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7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蕲山药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江白芍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57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拉善锁阳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5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遂宁川白芷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桓仁山参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4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陵紫皮石斛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42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铜陵凤丹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33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荥经天麻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志棠白莲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13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靖州茯苓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0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潜半夏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化黄精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96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亭大黄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95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作怀地黄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88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鼎黄栀子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83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利川黄连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水粉葛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垫江丹皮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氏连翘</w:t>
            </w:r>
          </w:p>
        </w:tc>
        <w:tc>
          <w:tcPr>
            <w:tcW w:w="1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52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 xml:space="preserve">9 </w:t>
      </w:r>
      <w:r>
        <w:rPr>
          <w:sz w:val="24"/>
          <w:szCs w:val="32"/>
        </w:rPr>
        <w:t>中国地理标志农产品（其它）品牌声誉前</w:t>
      </w:r>
      <w:r>
        <w:rPr>
          <w:sz w:val="24"/>
          <w:szCs w:val="32"/>
        </w:rPr>
        <w:t>100</w:t>
      </w:r>
      <w:r>
        <w:rPr>
          <w:sz w:val="24"/>
          <w:szCs w:val="32"/>
        </w:rPr>
        <w:t>位</w:t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8"/>
        <w:gridCol w:w="1816"/>
        <w:gridCol w:w="1064"/>
      </w:tblGrid>
      <w:tr>
        <w:trPr>
          <w:tblHeader w:val="true"/>
          <w:trHeight w:val="272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省份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名称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品牌声誉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郫县豆瓣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7.8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菏泽牡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兰山东麓葡萄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9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阴玫瑰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7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洛阳牡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5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老陈醋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9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兴黄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2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镇江香醋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6.0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川豆豉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7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源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6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隆咖啡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5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苦水玫瑰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5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漳州水仙花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江挂面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3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谷饼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1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阜宁大糕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凤县大红袍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0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牟定腐乳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安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山小粒咖啡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洱咖啡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梦鱼面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8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溪豆腐干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都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4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津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乐甜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1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屏豆腐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冈铜鹅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.0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城大红袍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9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弋阳年糕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8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川桃片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7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县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7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灌云豆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58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浦城桂花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襄垣手工挂面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义乌红糖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忠州豆腐乳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1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阳青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屏豆腐皮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9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田粉条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6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西亚麻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鄢陵蜡梅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3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腐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留坝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2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丹棱冻粑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1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穴酥糖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0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宾川朱苦拉咖啡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8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亭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7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江酱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5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朔九龙藤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9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流豆腐皮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剑门关豆腐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3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木子店老米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顶坛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9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方豆干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8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怀宁贡糕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喀左陈醋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5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洋马菊花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5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湟源陈醋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禄丰香醋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3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龙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2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寿芝麻糕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9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寿阳豆腐干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19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江米花糖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明水仙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顺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竹溪腐乳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林八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9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起荞麦香醋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83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原蓼花糖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7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口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东玉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6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陂荆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3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潭水仙花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.3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木格白玉蔗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7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平仙草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5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虎林椴树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5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岩红糖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4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涪城蚕茧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2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观腊梅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08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祖花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8.0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枝江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望江风酿酱油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50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桓仁冰酒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4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沁水刺槐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36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荣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24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泸西除虫菊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58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阳野桂花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.27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禾木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78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马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6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源奶皮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39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波密蜂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3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郧阳桑蚕茧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31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桑墟榆叶梅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25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西百花蜜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22 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棱晒烟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4.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7:15Z</dcterms:created>
  <dc:creator>Administrator</dc:creator>
  <dc:description/>
  <dc:language>en-US</dc:language>
  <cp:lastModifiedBy>龙感湖太白</cp:lastModifiedBy>
  <dcterms:modified xsi:type="dcterms:W3CDTF">2022-04-01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3D3B95E74D2B85C000C79FED4AA5</vt:lpwstr>
  </property>
  <property fmtid="{D5CDD505-2E9C-101B-9397-08002B2CF9AE}" pid="3" name="KSOProductBuildVer">
    <vt:lpwstr>2052-11.1.0.11365</vt:lpwstr>
  </property>
</Properties>
</file>